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13"/>
        <w:gridCol w:w="1631"/>
      </w:tblGrid>
      <w:tr>
        <w:trPr/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ts for 11- Individual Assessment Trac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11s to 1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11s from 1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facts for x11 up to 12 x 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recall corresponding ÷ fac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.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forwards in steps of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count backwards in steps of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can answer questions related to product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20:00Z</dcterms:created>
  <dc:creator>Rebecca  Wassall</dc:creator>
  <dc:description/>
  <cp:keywords/>
  <dc:language>en-US</dc:language>
  <cp:lastModifiedBy>admins</cp:lastModifiedBy>
  <cp:lastPrinted>2011-06-19T21:50:00Z</cp:lastPrinted>
  <dcterms:modified xsi:type="dcterms:W3CDTF">2013-09-04T15:20:00Z</dcterms:modified>
  <cp:revision>2</cp:revision>
  <dc:subject/>
  <dc:title>Facts for 11- Individual Assessment Tracker</dc:title>
</cp:coreProperties>
</file>