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9:00Z</dcterms:created>
  <dc:creator>ChristChurch C of E</dc:creator>
  <dc:description/>
  <cp:keywords/>
  <dc:language>en-US</dc:language>
  <cp:lastModifiedBy>Furno, Sandra</cp:lastModifiedBy>
  <cp:lastPrinted>2014-01-07T16:03:00Z</cp:lastPrinted>
  <dcterms:modified xsi:type="dcterms:W3CDTF">2023-02-14T14:27:00Z</dcterms:modified>
  <cp:revision>5</cp:revision>
  <dc:subject/>
  <dc:title>This term our project is …</dc:title>
</cp:coreProperties>
</file>